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ЗКА</w:t>
      </w:r>
      <w:r>
        <w:rPr>
          <w:b/>
        </w:rPr>
        <w:t xml:space="preserve"> </w:t>
      </w:r>
      <w:r>
        <w:rPr>
          <w:b/>
          <w:sz w:val="22"/>
          <w:szCs w:val="22"/>
          <w:lang w:val="uk-UA"/>
        </w:rPr>
        <w:t>ПРО ВІДОКРЕМЛЕНІ ЧЛЕНИ</w:t>
      </w:r>
      <w:r>
        <w:rPr>
          <w:b/>
        </w:rPr>
        <w:t xml:space="preserve"> </w:t>
      </w:r>
      <w:r>
        <w:rPr>
          <w:b/>
          <w:sz w:val="22"/>
          <w:szCs w:val="22"/>
          <w:lang w:val="uk-UA"/>
        </w:rPr>
        <w:t>РЕЧЕНН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8"/>
          <w:szCs w:val="28"/>
          <w:lang w:val="uk-UA"/>
        </w:rPr>
        <w:t>Колись давно існувало царство Синтаксису. У ньому жили Король і Королева, їхні піддані. Король і Королева були дуже вимогливими і жорстокими, вони карали сво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даних, якщо ті не виконувал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казів. Найбільше Король і Коро</w:t>
        <w:softHyphen/>
        <w:t>лева вимагали того, щоб піддані  завжди займали місце в реченні і лише там, де дозволить Король. Все  це тривало протягом багатьох років. Король з Королевою видавали накази, а піддані їх виконувал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Але все це почало набридати, і ось  одного разу піддані вирішили не  виконувати наказів Короля. Спо</w:t>
        <w:softHyphen/>
        <w:t xml:space="preserve">чатку їм було страшно, </w:t>
      </w:r>
      <w:r>
        <w:rPr>
          <w:sz w:val="28"/>
          <w:szCs w:val="28"/>
        </w:rPr>
        <w:t xml:space="preserve">але </w:t>
      </w:r>
      <w:r>
        <w:rPr>
          <w:sz w:val="28"/>
          <w:szCs w:val="28"/>
          <w:lang w:val="uk-UA"/>
        </w:rPr>
        <w:t>пора</w:t>
      </w:r>
      <w:r>
        <w:rPr>
          <w:sz w:val="28"/>
          <w:szCs w:val="28"/>
        </w:rPr>
        <w:t xml:space="preserve">дившись </w:t>
      </w:r>
      <w:r>
        <w:rPr>
          <w:sz w:val="28"/>
          <w:szCs w:val="28"/>
          <w:lang w:val="uk-UA"/>
        </w:rPr>
        <w:t>між собою, вони виріши</w:t>
      </w:r>
      <w:r>
        <w:rPr>
          <w:sz w:val="28"/>
          <w:szCs w:val="28"/>
        </w:rPr>
        <w:t xml:space="preserve">ли, шо, </w:t>
      </w:r>
      <w:r>
        <w:rPr>
          <w:sz w:val="28"/>
          <w:szCs w:val="28"/>
          <w:lang w:val="uk-UA"/>
        </w:rPr>
        <w:t xml:space="preserve">якщо Король покарає їх усіх,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 мова перестане існувати.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оль наказав підданим негай</w:t>
      </w:r>
      <w:r>
        <w:rPr>
          <w:sz w:val="28"/>
          <w:szCs w:val="28"/>
        </w:rPr>
        <w:t xml:space="preserve">но </w:t>
      </w:r>
      <w:r>
        <w:rPr>
          <w:sz w:val="28"/>
          <w:szCs w:val="28"/>
          <w:lang w:val="uk-UA"/>
        </w:rPr>
        <w:t>повертатися на місце, але вони навіть і не подумали про це. А Королева була добрішою від Короля, тому дозволила підданим поговорити з нею, розповісти їй, чого  ж саме вони хочуть, чому не виконують накази. Після розмови Королева пообіцяла підданим обговорити з Королем усі їхні вимоги. Через два дні підданим було оголошено  результат розмови Короля з Коро</w:t>
      </w:r>
      <w:r>
        <w:rPr>
          <w:sz w:val="28"/>
          <w:szCs w:val="28"/>
        </w:rPr>
        <w:t xml:space="preserve">левою. </w:t>
      </w:r>
      <w:r>
        <w:rPr>
          <w:sz w:val="28"/>
          <w:szCs w:val="28"/>
          <w:lang w:val="uk-UA"/>
        </w:rPr>
        <w:t xml:space="preserve">Піддані повинні були займати місце в реченні поряд з Королем  і Королевою, ставати вони могли де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годно, але утворювати речення 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Короля і Королеви заборонялося. Можна було утворювати речення  лише з одним Королем або з однією і Королевою. Так утворювалися поширені речення, речення зі звертаннями, обставинами, додатками  та означеннями відокремлени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Відокремлені означення мали пра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uk-UA"/>
        </w:rPr>
        <w:t>ставати перед Королем і Короле</w:t>
      </w:r>
      <w:r>
        <w:rPr>
          <w:sz w:val="28"/>
          <w:szCs w:val="28"/>
        </w:rPr>
        <w:t xml:space="preserve">вою. </w:t>
      </w:r>
      <w:r>
        <w:rPr>
          <w:sz w:val="28"/>
          <w:szCs w:val="28"/>
          <w:lang w:val="uk-UA"/>
        </w:rPr>
        <w:t>Більше уваги їм приділялося, і коли вони стояли після керівників і царства. Перевагу над відокремленими означеннями мали відокремлені обставини, вони почували себе і в королівстві привілейованими. Де  б вони не стояли, на них завжди звертали уваг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31:00Z</dcterms:created>
  <dc:creator>Пользователь</dc:creator>
  <dc:description/>
  <cp:keywords/>
  <dc:language>en-US</dc:language>
  <cp:lastModifiedBy>Пользователь</cp:lastModifiedBy>
  <dcterms:modified xsi:type="dcterms:W3CDTF">2009-11-14T11:45:00Z</dcterms:modified>
  <cp:revision>1</cp:revision>
  <dc:subject/>
  <dc:title>КАЗКА ПРО ВІДОКРЕМЛЕНІ ЧЛЕНИ РЕЧЕННЯ</dc:title>
</cp:coreProperties>
</file>